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107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>86MS0054-01-2025-005427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г. Нягань ХМАО-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 Изюмцева Р.Р.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оматова Ивана Анатольевича, * года рождения, уроженца *, гражданина Российской Федерации, *, зарегистрированного и проживающего по адресу: Ханты-Мансийский автономный округ-Югра,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6.2025 около 19 час. 30 мин. Саломатов И.А., находясь по адресу: * умышленно повредил левую переднюю бескамерную покрышку на транспортном средстве марки *, принадлежащий * Д.С., своими действия Саломатов И.А. причинил *Д.С. малозначительный ущерб на сумму 3 900 руб. 00 коп. При этом в действиях Саломатова И.А. отсутствуют признаки уголовно-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аломатов И.А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терпевший </w:t>
      </w:r>
      <w:r>
        <w:rPr>
          <w:sz w:val="28"/>
          <w:szCs w:val="28"/>
          <w:lang w:val="ru-RU"/>
        </w:rPr>
        <w:t>* Д.С.</w:t>
      </w:r>
      <w:r>
        <w:rPr>
          <w:sz w:val="28"/>
          <w:szCs w:val="28"/>
        </w:rPr>
        <w:t xml:space="preserve">, извещенный надлежащим образом, не явился на рассмотрение дела об административном правонарушении, представил ходатайство о рассмотрении дела в его отсутств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, частью 3 статьи 25.2 Кодекса Российской Федерации об административных правонарушениях, мировой судья считает возможным рассмотреть дело в отсутствии Саломатова И.А. и потерпевшего * 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Саломатова И.А. в совершении административного правонарушения, предусмотренного статьей 7.17 Кодекса Российской Федерации об административных правонарушениях,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</w:t>
      </w:r>
      <w:r>
        <w:rPr>
          <w:sz w:val="28"/>
          <w:szCs w:val="28"/>
        </w:rPr>
        <w:t xml:space="preserve">Саломатова И.А. </w:t>
      </w:r>
      <w:r>
        <w:rPr>
          <w:sz w:val="28"/>
          <w:szCs w:val="28"/>
          <w:lang w:val="en-US"/>
        </w:rPr>
        <w:t>в совершении правонарушения, предусмотренного статьей 7.1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77930/2771 от 02.07.2025, в котором указаны время, место и событие административного правонарушения, совершенного Саломатова И.А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 Саломатову И.А., данный протокол вручен Саломатову И.А. и потерпевшему * Д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 Нягани от 02.07.2025,</w:t>
      </w:r>
      <w:r>
        <w:rPr/>
        <w:t xml:space="preserve"> </w:t>
      </w:r>
      <w:r>
        <w:rPr>
          <w:sz w:val="28"/>
          <w:szCs w:val="28"/>
        </w:rPr>
        <w:t>в котором он сообщает, о том, что в действиях Саломатова И.А. усматривается признаки административного правонарушения, предусмотренного статьей 7.17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рапорта оперативного дежурного дежурной части ОМВД России по г.Нягани от 03.06.2025, согласно которому 03.06.2025 в 20 час. 01 мин. в дежурную часть ОМВД России по г.Нягани поступило телефонное сообщение *Ю.О. о том, что ее сосед проткнул колеса на ее автомоби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ми объяснений * Д.С., из которых следует, что 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ми объяснений Саломатова И.А., из которых следует, что *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ми к протоколу осмотра места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Саломатова И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 xml:space="preserve">Саломатова И.А. </w:t>
      </w:r>
      <w:r>
        <w:rPr>
          <w:sz w:val="28"/>
          <w:szCs w:val="28"/>
          <w:lang w:val="en-US"/>
        </w:rPr>
        <w:t>мировой судья квалифицирует по статье 7.17 Кодекса Российской Федерации об административных правонарушениях как 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аломатову И.А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</w:t>
      </w:r>
      <w:r>
        <w:rPr>
          <w:sz w:val="28"/>
          <w:szCs w:val="28"/>
        </w:rPr>
        <w:t>смягчающих,</w:t>
      </w:r>
      <w:r>
        <w:rPr>
          <w:sz w:val="28"/>
          <w:szCs w:val="28"/>
          <w:lang w:val="en-US"/>
        </w:rPr>
        <w:t xml:space="preserve"> отягчающих административную ответственность, по делу не установле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7.17 </w:t>
      </w:r>
      <w:r>
        <w:rPr>
          <w:bCs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чительного ущерба</w:t>
        </w:r>
      </w:hyperlink>
      <w:r>
        <w:rPr>
          <w:sz w:val="28"/>
          <w:szCs w:val="28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и руководствуясь статьями 7.17, 29.9, 29.10 Кодекса Российской Федерации об административных правонарушениях,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оматова Ивана Анатольевича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ё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073 01 0017 140, идентификатор   041236540054501107250711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</w:t>
      </w:r>
      <w:r>
        <w:rPr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7.17%20%20%D0%9A%D1%83%D0%BA%D0%BB%D0%B8%D0%BD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